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VE"/>
        </w:rPr>
      </w:pPr>
      <w:r>
        <w:rPr>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Arial"/>
          <w:b/>
          <w:lang w:val="es-AR"/>
        </w:rPr>
        <w:t xml:space="preserve">Infecciones asociadas catéteres endovasculares en el Servicio de Clínica Médica del Hospital Churruca  </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lang w:val="es-AR"/>
        </w:rPr>
        <w:t>Autores: Dra. Machado, Dr. di Fonzo, Guido Marco, Dra. Novelli Poisson, Paol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pPr>
      <w:r>
        <w:rPr>
          <w:b/>
          <w:bCs/>
          <w:sz w:val="22"/>
          <w:szCs w:val="22"/>
          <w:lang w:val="es-AR"/>
        </w:rPr>
        <w:t>Servicio: Servicio de Clínica Médic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t>Jefa: Dra. Zapata, Sandr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flormachado.06@gmail.com                   </w:t>
        <w:tab/>
        <w:tab/>
        <w:t>In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Las complicaciones más frecuentes de los catéteres vasculares centrales (CVC) son las infecciones asociadas a catéter (IAC). Esto resulta en un aumento en la morbilidad, mortalidad, prolongación de la estadía hospitalaria, uso de antibióticos, y aumento de los costos. Existen factores predisponentes de IAC bien documentados como la duración del dispositivo, su uso para alimentación parenteral y el estado general del pacien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 xml:space="preserve">Hay clara evidencia de que las principales causas de infección son modificables y que la implementación de programas educativos para los profesionales es fundamental para reducir las complicacion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El Hospital Churruca interviene con normalización de procedimientos, vigilancia epidemiológica, educación e investigación para el control de infecciones intrahospitalaria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Describir la incidencia de infecciones asociadas a catéteres (IAC) en la sala general de internación del Hospital Churruca-Visca e identificar factores asoci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es y métodos</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Se registraron datos demográficos del paciente, y los datos del catéter, como sitio de colocación y el área de colocación. El seguimiento se realizó hasta el retiro del catéter o pase de servici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 xml:space="preserve">El diagnostico de IAC se realizó con los informes de hemocultivos, retrocultivos, y cultivos de la punta del catéter en el sistema ángel.  Las bacteriemias asociadas a catéteres (BAC) fueron IAC con baterimemia asociada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Para informar la incidencia de IAC y de BAC la unidad de análisis se utilizó la frecuencia de IAC sobre 1000 días de seguimiento de Catéteres Venosos Centrales. Cuando un paciente tuvo colocado más de un catéter en el mismo periodo o en periodos diferentes, aportaron tiempos de seguimiento de forma independien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 xml:space="preserve">Se analizaron un total de 131 catéteres colocados en 77 pacientes internados. La edad promedio fue de 68,9 años (DS 14,5) y 46 (59,70%) eran de sexo femenino. Del total de catéteres, 109 (83,23%) eran de corta duración y 22 (16,79%) eran Cooks. Los catéteres de corta duración permanecieron colocados en promedio 9,78 (DS 7,34) días, 45 (41,30%) se colocaron en el piso de Clínica Médica. Se registraron 16 (14,7%) IAC, y 11 (10,1%) BAC.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No se observan diferencias en la frecuencia de IAC entre el área de colocación, y el sitio de colocación del catét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 xml:space="preserve">Se realizó el seguimiento total de 1156 días de catéter. La densidad de incidencia de IAC fue de 15,00/1000 días/catéter, y de BAC 10,31/1000 días/catéter.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Se produjo solo una infección antes del quinto día de colocación. De los 6 catéteres que tuvieron una duración de mas de 21 días se infectó el 50% (n=3)</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 xml:space="preserve">En los catéteres de corta duración se registraron 16 IAC con una densidad de incidencia de 13,84/1000 días al finalizar el periodo de 1 año.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 xml:space="preserve">Se plantea la hipótesis de que la mayoría de las IAC no se producen durante la colocación de catéteres, sino durante el mantenimiento. Esto orienta a plantear una intervención para disminuir las IAC sobre cuidado de los catéter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 xml:space="preserve">Una intervención que puede llegar a ser efectiva sería retirar los catéteres al día 21 de su colocación cuando esto sea posible. La mayor duración de los catéteres infectados, respecto a los no infectados también orienta a que una intervención efectiva podría ser retirar los catéteres lo más pronto posibl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Cs/>
          <w:color w:val="000000"/>
          <w:sz w:val="22"/>
          <w:szCs w:val="20"/>
          <w:lang w:val="es-AR"/>
        </w:rPr>
      </w:pPr>
      <w:r>
        <w:rPr>
          <w:rFonts w:cs="Calibri"/>
          <w:bCs/>
          <w:color w:val="000000"/>
          <w:sz w:val="22"/>
          <w:szCs w:val="20"/>
          <w:lang w:val="es-AR"/>
        </w:rPr>
        <w:t>Con la información obtenida en este trabajo y la evidencia publicada en otros estudios sobre las intervenciones efectivas para disminuir las IAC durante la colocación y el cuidado de los catéteres, podemos concluir que la intervención debe estar orientada hacia el cuidado de los catéteres, y se debe prestar especial atención a los catéteres con una duración mayor a los 21 días.  Es necesario la colaboración de los profesionales, y el apoyo de la Institución para estos sistemas de registro continúen en el tiempo y experimenten una mejora continu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Cs/>
          <w:color w:val="000000"/>
          <w:sz w:val="22"/>
          <w:szCs w:val="20"/>
          <w:lang w:val="es-AR"/>
        </w:rPr>
        <w:t>También es importante la vigilancia continua de los catéteres para identificar nuevos potenciales factores que aumenten el riesgo de IAC y poder modificarlos.</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tuloCar">
    <w:name w:val="Título C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1:00Z</dcterms:created>
  <dc:creator>Genzyme</dc:creator>
  <dc:description/>
  <cp:keywords/>
  <dc:language>en-US</dc:language>
  <cp:lastModifiedBy>florencia machado</cp:lastModifiedBy>
  <cp:lastPrinted>2017-03-01T08:23:00Z</cp:lastPrinted>
  <dcterms:modified xsi:type="dcterms:W3CDTF">2023-10-12T14:37:00Z</dcterms:modified>
  <cp:revision>4</cp:revision>
  <dc:subject/>
  <dc:title/>
</cp:coreProperties>
</file>